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709" w:hanging="709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RACCIA PER LA STESURA DEL P.E.I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i conoscitivi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i personali dell’alunno.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stazione di handicap: vedere diagnosi del Servizio Minori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menti emersi dalla relazione delle maestre o dalla relazione finale del precedente anno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azioni scaturite dal colloquio con lo psicologo che lo segue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zioni fornite dalla famiglia dell’alunno: tenere un colloquio con la famiglia utilizzando una griglia di domande preparate in anticipo sulla base delle nostre esigenze conoscitive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Interventi esterni: indicare eventuali terapie alle quali è sottoposto l’alunno oppure le attività esterne alla scuola che egli segue o ancora interventi esterni di psicologi, logopedisti, ecc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709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Organizzazione didattica e coordinamento 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Informazioni relative all’anno in corso (composizione del Consiglio di classe, coordinatore, orario degli insegnanti di sostegno …).</w:t>
      </w:r>
    </w:p>
    <w:p>
      <w:pPr>
        <w:pStyle w:val="Normal"/>
        <w:spacing w:lineRule="auto" w:line="276" w:before="0" w:after="120"/>
        <w:ind w:left="70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709"/>
        <w:rPr/>
      </w:pPr>
      <w:r>
        <w:rPr>
          <w:rFonts w:cs="Calibri" w:ascii="Calibri" w:hAnsi="Calibri"/>
          <w:b/>
          <w:sz w:val="28"/>
          <w:szCs w:val="28"/>
          <w:u w:val="single"/>
        </w:rPr>
        <w:t>Valutazione funzionale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rire la griglia di osservazione in ingresso.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etto personalizzato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zione educativa della classe (in allegato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/>
      </w:pPr>
      <w:r>
        <w:rPr>
          <w:rFonts w:cs="Calibri" w:ascii="Calibri" w:hAnsi="Calibri"/>
          <w:sz w:val="28"/>
          <w:szCs w:val="28"/>
        </w:rPr>
        <w:t>Programmazione educativa di classe adattata all’alunno (personalizzata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venti operativi generali ovvero modalità operative interdisciplinari.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709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iani operativi disciplinari personalizzati </w:t>
      </w:r>
      <w:r>
        <w:rPr>
          <w:rFonts w:cs="Calibri" w:ascii="Calibri" w:hAnsi="Calibri"/>
          <w:sz w:val="28"/>
          <w:szCs w:val="28"/>
        </w:rPr>
        <w:t>(finalità, obiettivi, metodi e strumenti, materiali, verifiche e valutaz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0:00Z</dcterms:created>
  <dc:creator>Laboratorio Informatica</dc:creator>
  <dc:description/>
  <cp:keywords/>
  <dc:language>en-US</dc:language>
  <cp:lastModifiedBy>Sabrina</cp:lastModifiedBy>
  <cp:lastPrinted>2011-02-01T18:33:00Z</cp:lastPrinted>
  <dcterms:modified xsi:type="dcterms:W3CDTF">2011-02-01T17:33:00Z</dcterms:modified>
  <cp:revision>10</cp:revision>
  <dc:subject/>
  <dc:title/>
</cp:coreProperties>
</file>