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zazione di uscita autonoma dalla scuo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o/a _____________________________________ che frequenta la classe __________ si assume la responsabilità dell’uscita autonoma di suo figlio/a dalla scuola nelle giornate di ____________________________________________ In questi giorni l’alunno si tratterrà a scuola dalle ore __________ alle __________ per seguire le lezioni pomeridiane. Tale modalità dovrà essere ritenuta valida per l’intero anno scolastico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genitore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</w:t>
      </w:r>
      <w:r>
        <w:rPr/>
        <w:t>. per esigenze particolari (uscite di studio, necessità dell’alunno …) le lezioni pomeridiane potrebbero essere spostate o recuperate in altri giorni. Sarà compito degli insegnanti dell’integrazione avvisare in tempo utile i familiari. L’autorizzazione di uscita autonoma dalla scuola sarà comunque ritenuta valida anche in caso di eventuali cambiamenti relativi al giorno di ri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Via Balducci, 18 – 47899 SERRAVALLE Rep. San Marino      -    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Tel.0549/883901-02-03 -  Fax 0549/88390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Smc2@omniway.sm</w:t>
      </w:r>
    </w:hyperlink>
    <w:r>
      <w:rPr>
        <w:rFonts w:cs="Arial" w:ascii="Arial" w:hAnsi="Arial"/>
        <w:sz w:val="18"/>
      </w:rPr>
      <w:t xml:space="preserve">     www.educazione.sm/mediac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161290</wp:posOffset>
              </wp:positionV>
              <wp:extent cx="2203450" cy="1196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196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</w:t>
                          </w:r>
                          <w:bookmarkStart w:id="0" w:name="_1042629403"/>
                          <w:bookmarkStart w:id="1" w:name="_1040795022"/>
                          <w:bookmarkStart w:id="2" w:name="_997688566"/>
                          <w:bookmarkEnd w:id="0"/>
                          <w:bookmarkEnd w:id="1"/>
                          <w:bookmarkEnd w:id="2"/>
                          <w:r>
                            <w:rPr/>
                            <w:object w:dxaOrig="1161" w:dyaOrig="9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4pt;height:57.4pt" filled="f" o:ole="">
                                <v:imagedata r:id="rId2" o:title=""/>
                              </v:shape>
                              <o:OLEObject Type="Embed" ProgID="" ShapeID="ole_rId1" DrawAspect="Content" ObjectID="_379443151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PUBBLICA DI SAN MA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cuola Media Stat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94.25pt;mso-wrap-distance-left:9.05pt;mso-wrap-distance-right:9.05pt;mso-wrap-distance-top:0pt;mso-wrap-distance-bottom:0pt;margin-top:-12.7pt;mso-position-vertical-relative:text;margin-left:-2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</w:t>
                    </w:r>
                    <w:bookmarkStart w:id="3" w:name="_1042629403"/>
                    <w:bookmarkStart w:id="4" w:name="_1040795022"/>
                    <w:bookmarkStart w:id="5" w:name="_997688566"/>
                    <w:bookmarkEnd w:id="3"/>
                    <w:bookmarkEnd w:id="4"/>
                    <w:bookmarkEnd w:id="5"/>
                    <w:r>
                      <w:rPr/>
                      <w:object w:dxaOrig="1161" w:dyaOrig="9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4pt;height:57.4pt" filled="f" o:ole="">
                          <v:imagedata r:id="rId4" o:title=""/>
                        </v:shape>
                        <o:OLEObject Type="Embed" ProgID="" ShapeID="ole_rId3" DrawAspect="Content" ObjectID="_232617016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PUBBLICA DI SAN MA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cuola Media Stat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ygiustif">
    <w:name w:val="Francy giustif."/>
    <w:basedOn w:val="Normal"/>
    <w:next w:val="Francygiust125"/>
    <w:qFormat/>
    <w:pPr>
      <w:spacing w:lineRule="auto" w:line="360"/>
      <w:ind w:firstLine="1418"/>
      <w:jc w:val="both"/>
    </w:pPr>
    <w:rPr>
      <w:sz w:val="28"/>
    </w:rPr>
  </w:style>
  <w:style w:type="paragraph" w:styleId="Stile1">
    <w:name w:val="Stile1"/>
    <w:basedOn w:val="Francygiustif"/>
    <w:qFormat/>
    <w:pPr/>
    <w:rPr/>
  </w:style>
  <w:style w:type="paragraph" w:styleId="Francygiust125">
    <w:name w:val="francy giust 1.25"/>
    <w:basedOn w:val="Normal"/>
    <w:next w:val="Normal"/>
    <w:qFormat/>
    <w:pPr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/>
    <w:rPr>
      <w:rFonts w:ascii="Comic Sans MS" w:hAnsi="Comic Sans MS" w:cs="Comic Sans MS"/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c2@omniway.s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Colo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4:00Z</dcterms:created>
  <dc:creator>vice direzione</dc:creator>
  <dc:description/>
  <cp:keywords/>
  <dc:language>en-US</dc:language>
  <cp:lastModifiedBy>Laboratorio Informatica</cp:lastModifiedBy>
  <dcterms:modified xsi:type="dcterms:W3CDTF">2010-09-28T13:54:00Z</dcterms:modified>
  <cp:revision>2</cp:revision>
  <dc:subject/>
  <dc:title/>
</cp:coreProperties>
</file>