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li allievi che frequenteranno le lezioni pomeridiane dalle ore 13:00, consumeranno il pranzo con gli insegnanti di riferimento; successivamente inizieranno le attività, al termine delle quali sarà cura dei familiari provvedere al trasporto dei propri figli (ore 15:00). Si sottolinea che la sorveglianza sugli alunni viene garantita solo nella fascia oraria indicata (13:00 – 15:00)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genitori che accettano le condizioni sopra indicate sono pregati di compilare il modulo riportato di seguito e consegnarlo, mediante i propri figli, all’insegnante dell’integrazione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>P.S. – gli alunni al momento del pranzo non possono uscire dall’edificio scolastico se non accompagnati dall’insegnant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</w:t>
      </w:r>
      <w:r>
        <w:rPr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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o sottoscritto 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nitore di 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cetto la permanenza  a scuola di mio/a figlio/a fino alle ore 15:00 nelle giornate di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unedì</w:t>
      </w:r>
      <w:r>
        <w:rPr>
          <w:rFonts w:cs="Tahoma" w:ascii="Tahoma" w:hAnsi="Tahoma"/>
          <w:sz w:val="24"/>
          <w:szCs w:val="24"/>
        </w:rPr>
        <w:tab/>
        <w:t>docente ________________________</w:t>
        <w:tab/>
        <w:t>materia 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tedì</w:t>
      </w:r>
      <w:r>
        <w:rPr>
          <w:rFonts w:cs="Tahoma" w:ascii="Tahoma" w:hAnsi="Tahoma"/>
          <w:sz w:val="24"/>
          <w:szCs w:val="24"/>
        </w:rPr>
        <w:tab/>
        <w:t>docente ________________________</w:t>
        <w:tab/>
        <w:t>materia 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ercoled</w:t>
      </w:r>
      <w:r>
        <w:rPr>
          <w:rFonts w:cs="Tahoma" w:ascii="Tahoma" w:hAnsi="Tahoma"/>
          <w:sz w:val="24"/>
          <w:szCs w:val="24"/>
        </w:rPr>
        <w:t>ì</w:t>
        <w:tab/>
        <w:t>docente ________________________</w:t>
        <w:tab/>
        <w:t>materia 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>giovedì</w:t>
      </w:r>
      <w:r>
        <w:rPr>
          <w:rFonts w:cs="Tahoma" w:ascii="Tahoma" w:hAnsi="Tahoma"/>
          <w:sz w:val="24"/>
          <w:szCs w:val="24"/>
        </w:rPr>
        <w:tab/>
        <w:t>docente ________________________</w:t>
        <w:tab/>
        <w:t>materia 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>venerdì</w:t>
      </w:r>
      <w:r>
        <w:rPr>
          <w:rFonts w:cs="Tahoma" w:ascii="Tahoma" w:hAnsi="Tahoma"/>
          <w:sz w:val="24"/>
          <w:szCs w:val="24"/>
        </w:rPr>
        <w:tab/>
        <w:t>docente _________________________</w:t>
        <w:tab/>
        <w:t>materia 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artire da 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 del genitore 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ata </w:t>
      </w:r>
      <w:r>
        <w:rPr>
          <w:sz w:val="24"/>
          <w:szCs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Via Balducci, 18 – 47899 SERRAVALLE Rep. San Marino      -     </w:t>
    </w: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</w:rPr>
      <w:t xml:space="preserve"> Tel.0549/883901-02-03 -  Fax 0549/88390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8"/>
        </w:rPr>
        <w:t>Smc2@omniway.sm</w:t>
      </w:r>
    </w:hyperlink>
    <w:r>
      <w:rPr>
        <w:rFonts w:cs="Arial" w:ascii="Arial" w:hAnsi="Arial"/>
        <w:sz w:val="18"/>
      </w:rPr>
      <w:t xml:space="preserve">     www.educazione.sm/mediac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7980</wp:posOffset>
              </wp:positionH>
              <wp:positionV relativeFrom="paragraph">
                <wp:posOffset>-161290</wp:posOffset>
              </wp:positionV>
              <wp:extent cx="2203450" cy="11969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1196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</w:t>
                          </w:r>
                          <w:bookmarkStart w:id="0" w:name="_1042629403"/>
                          <w:bookmarkStart w:id="1" w:name="_1040795022"/>
                          <w:bookmarkStart w:id="2" w:name="_997688566"/>
                          <w:bookmarkEnd w:id="0"/>
                          <w:bookmarkEnd w:id="1"/>
                          <w:bookmarkEnd w:id="2"/>
                          <w:r>
                            <w:rPr/>
                            <w:object w:dxaOrig="1161" w:dyaOrig="9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4pt;height:57.4pt" filled="f" o:ole="">
                                <v:imagedata r:id="rId2" o:title=""/>
                              </v:shape>
                              <o:OLEObject Type="Embed" ProgID="" ShapeID="ole_rId1" DrawAspect="Content" ObjectID="_1885533991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PUBBLICA DI SAN MAR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Scuola Media Stata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94.25pt;mso-wrap-distance-left:9.05pt;mso-wrap-distance-right:9.05pt;mso-wrap-distance-top:0pt;mso-wrap-distance-bottom:0pt;margin-top:-12.7pt;mso-position-vertical-relative:text;margin-left:-27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</w:t>
                    </w:r>
                    <w:bookmarkStart w:id="3" w:name="_1042629403"/>
                    <w:bookmarkStart w:id="4" w:name="_1040795022"/>
                    <w:bookmarkStart w:id="5" w:name="_997688566"/>
                    <w:bookmarkEnd w:id="3"/>
                    <w:bookmarkEnd w:id="4"/>
                    <w:bookmarkEnd w:id="5"/>
                    <w:r>
                      <w:rPr/>
                      <w:object w:dxaOrig="1161" w:dyaOrig="9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4pt;height:57.4pt" filled="f" o:ole="">
                          <v:imagedata r:id="rId4" o:title=""/>
                        </v:shape>
                        <o:OLEObject Type="Embed" ProgID="" ShapeID="ole_rId3" DrawAspect="Content" ObjectID="_802687113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EPUBBLICA DI SAN MAR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Scuola Media Stat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ygiustif">
    <w:name w:val="Francy giustif."/>
    <w:basedOn w:val="Normal"/>
    <w:next w:val="Francygiust125"/>
    <w:qFormat/>
    <w:pPr>
      <w:spacing w:lineRule="auto" w:line="360"/>
      <w:ind w:firstLine="1418"/>
      <w:jc w:val="both"/>
    </w:pPr>
    <w:rPr>
      <w:sz w:val="28"/>
    </w:rPr>
  </w:style>
  <w:style w:type="paragraph" w:styleId="Stile1">
    <w:name w:val="Stile1"/>
    <w:basedOn w:val="Francygiustif"/>
    <w:qFormat/>
    <w:pPr/>
    <w:rPr/>
  </w:style>
  <w:style w:type="paragraph" w:styleId="Francygiust125">
    <w:name w:val="francy giust 1.25"/>
    <w:basedOn w:val="Normal"/>
    <w:next w:val="Normal"/>
    <w:qFormat/>
    <w:pPr>
      <w:ind w:firstLine="709"/>
      <w:jc w:val="both"/>
    </w:pPr>
    <w:rPr>
      <w:sz w:val="28"/>
    </w:rPr>
  </w:style>
  <w:style w:type="paragraph" w:styleId="Index1">
    <w:name w:val="Index 1"/>
    <w:basedOn w:val="Normal"/>
    <w:next w:val="Normal"/>
    <w:pPr/>
    <w:rPr>
      <w:rFonts w:ascii="Comic Sans MS" w:hAnsi="Comic Sans MS" w:cs="Comic Sans MS"/>
      <w:b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c2@omniway.s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Colorat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32:00Z</dcterms:created>
  <dc:creator>UserXp</dc:creator>
  <dc:description/>
  <cp:keywords/>
  <dc:language>en-US</dc:language>
  <cp:lastModifiedBy>UserXp</cp:lastModifiedBy>
  <cp:lastPrinted>2009-09-23T11:57:00Z</cp:lastPrinted>
  <dcterms:modified xsi:type="dcterms:W3CDTF">2009-11-27T10:22:00Z</dcterms:modified>
  <cp:revision>6</cp:revision>
  <dc:subject/>
  <dc:title>DIPARTIMENTO ALLA FORMAZIONE</dc:title>
</cp:coreProperties>
</file>