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TRACCIA PER LA STESURA DELLA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RELAZIONE FINALE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seguito sono riportati alcuni criteri per la formulazione della relazione finale.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di sostegno per l’anno scolastico e distribuzione dell’orario di intervento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 svolto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ggiamento dell’alunno ed evoluzione in itinere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vello degli obiettivi raggiunti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odologia di lavoro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zi e strumenti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tà di valutazione degli apprendimenti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ività di recupero e potenziamento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cipazione a progetti interdisciplinari</w:t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>SCRUTINI</w:t>
      </w:r>
    </w:p>
    <w:tbl>
      <w:tblPr>
        <w:tblW w:w="8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96"/>
        <w:gridCol w:w="2821"/>
      </w:tblGrid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QUADRIMEST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QUADRIMESTRE</w:t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o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alia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ria e geograf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ati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z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ngua Ingles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ngua Frances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Artisti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Tecni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usic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Fisi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4:00Z</dcterms:created>
  <dc:creator>Laboratorio Informatica</dc:creator>
  <dc:description/>
  <cp:keywords/>
  <dc:language>en-US</dc:language>
  <cp:lastModifiedBy>Sabrina</cp:lastModifiedBy>
  <cp:lastPrinted>2011-02-01T20:44:00Z</cp:lastPrinted>
  <dcterms:modified xsi:type="dcterms:W3CDTF">2011-02-01T19:44:00Z</dcterms:modified>
  <cp:revision>10</cp:revision>
  <dc:subject/>
  <dc:title/>
</cp:coreProperties>
</file>