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>INDICAZIONI PER LA GRIGLIA DI OSSERVAZIONE ( possibile integrazione o alternativa alla prima parte della “</w:t>
      </w:r>
      <w:r>
        <w:rPr>
          <w:color w:val="FF0000"/>
        </w:rPr>
        <w:t>GRIGLIA PER LA RACCOLTA DI INFORMAZIONI PER STESURA OSSERVAZIONI”)</w:t>
      </w:r>
    </w:p>
    <w:p>
      <w:pPr>
        <w:pStyle w:val="Normal"/>
        <w:jc w:val="both"/>
        <w:rPr/>
      </w:pPr>
      <w:r>
        <w:rPr/>
        <w:t>Gli insegnanti di sostegno: proff.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hiedono ai colleghi del consiglio di classe di fornire informazioni utili per la stesura della griglia di osservazione riguardante </w:t>
      </w:r>
    </w:p>
    <w:p>
      <w:pPr>
        <w:pStyle w:val="Normal"/>
        <w:jc w:val="both"/>
        <w:rPr/>
      </w:pPr>
      <w:r>
        <w:rPr/>
        <w:t>l’alunno/a. _________________________________________ della classe ______</w:t>
      </w:r>
    </w:p>
    <w:p>
      <w:pPr>
        <w:pStyle w:val="Normal"/>
        <w:jc w:val="center"/>
        <w:rPr/>
      </w:pPr>
      <w:r>
        <w:rPr/>
        <w:t>MATERIA ……………………………………………..   DOCENTE ………………………………………………………………….</w:t>
      </w:r>
    </w:p>
    <w:p>
      <w:pPr>
        <w:pStyle w:val="Normal"/>
        <w:jc w:val="both"/>
        <w:rPr/>
      </w:pPr>
      <w:r>
        <w:rPr/>
        <w:t>Per la compilazione è sufficiente porre una crocetta sul numero corrispondente ed aggiungere qualche nota sulla riga. Ringraziamo vivamente per la collaborazione ed eventualmente vi invitiamo ad inserire altre informazioni o osservazioni in aggiunta ai punti che seguono.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COMPORTAMENTO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Durante le lezioni resta seduto………………………………………………………………………………………………………..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Nei momenti di pausa ha atteggiamenti tranquilli …………………………..……………………………………………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Evidenzia abbastanza frequentemente atteggiamenti nervosi………………..…………………………………….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Evidenzia reazioni forti a certi atteggiamenti …………….……………………………………………..……………………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OCIALIZZAZIONE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Generalmente ha un buon rapporto con i compagni………………………………………………………………………..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Si unisce ai compagni durate le pause e nell’intervallo ….………………..……………………………………………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Frequentemente è isolato e in disparte ………………………………….………………..…………………………………….…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Nel rapporto con gli adulti è tranquillo ……………………………………………………………………………….…………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Chiede le informazioni utili qualora sia opportuno ……………………………………………………………………………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Nel rapporto con gli adulti è timoroso ……………………………………………………………………………………………..,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Evidenzia atteggiamenti di rabbia e ostilità ……………………………………………………………………………………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Il gruppo classe nei suoi confronti è ………….……………………………………………………………………………………..,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UTONOMIA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Si sposta in modo autonomo fra i vari ambienti scolastici …………………………………………………………………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Porta a scuola i materiali utili…………………………………………………………………………………………………………..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Per ogni lezione organizza in modo autonomo i materiali necessari ..……………………………………………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Date le indicazioni iniziali è abbastanza autonomo nello svolgere il lavoro …………………………………….…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Per svolgere il lavoro ha bisogno di molte indicazioni  ……………………………………………..……………………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TTENZIONE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Durante le spiegazioni orali resta fermo ad ascoltare…………………………………………………………………….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Ha tempi brevi di attenzione ………………………………………………………………………………………………………..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Durante le spiegazioni orali si dimostra distratto (tenta di parlare con i compagni, usa oggetti non pertinenti …) 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A domande relative all’argomento di studio spesso risponde in modo pertinente ………………………..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Le risposte spesso evidenziano che non ha assimilato le informazioni trasmesse …………………………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Non risponde …………………………………………………………………………………………………………………………….…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lineRule="auto" w:line="360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TERESSE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/>
      </w:pPr>
      <w:r>
        <w:rPr/>
        <w:t>Durante le attività scolastiche fa domande ………………………………………………………………………………………</w:t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/>
      </w:pPr>
      <w:r>
        <w:rPr/>
        <w:t>Segue le spiegazioni con attenzione ……………………………………………………………………………………………..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Evidenzia maggior interesse per ……………………………………………………………………………………………………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Non è interessato a 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MPEGNO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In classe esegue in modo costante quanto gli viene richiesto ……………………………………………….….………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Fa i compiti a casa ……………………………………………………………………………………………………………….….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240" w:after="240"/>
        <w:contextualSpacing/>
        <w:outlineLvl w:val="0"/>
        <w:rPr>
          <w:b/>
          <w:b/>
          <w:u w:val="single"/>
        </w:rPr>
      </w:pPr>
      <w:r>
        <w:rPr>
          <w:b/>
          <w:u w:val="single"/>
        </w:rPr>
        <w:t>ABILITA’ E COMPETENZE SPECIFICHE</w:t>
      </w:r>
    </w:p>
    <w:p>
      <w:pPr>
        <w:pStyle w:val="Paragrafoelenco"/>
        <w:numPr>
          <w:ilvl w:val="1"/>
          <w:numId w:val="1"/>
        </w:numPr>
        <w:spacing w:lineRule="auto" w:line="360" w:before="240" w:after="240"/>
        <w:ind w:left="788" w:hanging="431"/>
        <w:contextualSpacing/>
        <w:outlineLvl w:val="0"/>
        <w:rPr/>
      </w:pPr>
      <w:r>
        <w:rPr/>
        <w:t>Nella disciplina riesce a fare ………………………………………………………………………………………………………….....</w:t>
      </w:r>
    </w:p>
    <w:p>
      <w:pPr>
        <w:pStyle w:val="Paragrafoelenco"/>
        <w:numPr>
          <w:ilvl w:val="1"/>
          <w:numId w:val="1"/>
        </w:numPr>
        <w:spacing w:lineRule="auto" w:line="360" w:before="240" w:after="240"/>
        <w:ind w:left="788" w:hanging="431"/>
        <w:contextualSpacing/>
        <w:outlineLvl w:val="0"/>
        <w:rPr/>
      </w:pPr>
      <w:r>
        <w:rPr/>
        <w:t>Nella disciplina non riesce a fare ……………………………………………………………………………………………….……..</w:t>
      </w:r>
    </w:p>
    <w:p>
      <w:pPr>
        <w:pStyle w:val="Paragrafoelenco"/>
        <w:numPr>
          <w:ilvl w:val="1"/>
          <w:numId w:val="1"/>
        </w:numPr>
        <w:spacing w:lineRule="auto" w:line="360" w:before="240" w:after="240"/>
        <w:ind w:left="788" w:hanging="431"/>
        <w:contextualSpacing/>
        <w:outlineLvl w:val="0"/>
        <w:rPr/>
      </w:pPr>
      <w:r>
        <w:rPr/>
        <w:t>Cosa fa nonostante gli richieda molto impegno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LTRI ASPETTI EVIDENZIATI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..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spacing w:lineRule="auto" w:line="360" w:before="0" w:after="200"/>
        <w:contextualSpacing/>
        <w:rPr/>
      </w:pPr>
      <w:r>
        <w:rPr/>
        <w:t>Dat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8:00Z</dcterms:created>
  <dc:creator>vice direzione</dc:creator>
  <dc:description/>
  <cp:keywords/>
  <dc:language>en-US</dc:language>
  <cp:lastModifiedBy>CD05</cp:lastModifiedBy>
  <cp:lastPrinted>2010-08-02T12:26:00Z</cp:lastPrinted>
  <dcterms:modified xsi:type="dcterms:W3CDTF">2012-03-17T08:27:00Z</dcterms:modified>
  <cp:revision>13</cp:revision>
  <dc:subject/>
  <dc:title/>
</cp:coreProperties>
</file>