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RIGLIA PER LA RACCOLTA DI INFORMAZIONI PER STESURA OSSERVAZIONI</w:t>
      </w:r>
    </w:p>
    <w:p>
      <w:pPr>
        <w:pStyle w:val="Normal"/>
        <w:jc w:val="both"/>
        <w:rPr/>
      </w:pPr>
      <w:r>
        <w:rPr/>
        <w:t>Gli insegnanti di sostegno, proff.___________________________________________, chiedono ai colleghi del Consiglio di classe di fornire informazioni utili per la stesura della griglia di osservazione riguardante</w:t>
      </w:r>
    </w:p>
    <w:p>
      <w:pPr>
        <w:pStyle w:val="Normal"/>
        <w:jc w:val="both"/>
        <w:rPr/>
      </w:pPr>
      <w:r>
        <w:rPr>
          <w:b/>
        </w:rPr>
        <w:t>L’alunno/a</w:t>
      </w:r>
      <w:r>
        <w:rPr/>
        <w:t xml:space="preserve">____________________________        </w:t>
      </w:r>
      <w:r>
        <w:rPr>
          <w:b/>
        </w:rPr>
        <w:t>della classe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b/>
        </w:rPr>
        <w:t>Materia</w:t>
      </w:r>
      <w:r>
        <w:rPr/>
        <w:t xml:space="preserve">……………………………………..       </w:t>
      </w:r>
      <w:r>
        <w:rPr>
          <w:b/>
        </w:rPr>
        <w:t>Docente</w:t>
      </w:r>
      <w:r>
        <w:rPr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10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ea affettivo-emo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ollo dell’emo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nibilità al rapporto con gli al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curezza e fiducia in 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ea della soci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cettazione delle reg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ecipazione ed impe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t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labo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interazione in grup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grazione nel grup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ea cogn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atten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tmo di appr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lteriori osservazioni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134"/>
        <w:gridCol w:w="11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BITI DISCIPL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lingui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ettere-Lingue straniere-Relig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le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scri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comprendere ed elaborare un t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esposizione orale e scri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storico-geogra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oscenza delle principali relazioni tempo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orientarsi nello spazio scolastico ed extra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memorizzare semplici concetti storici o geograf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cogliere relazioni di causa-eff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leggere immagini o semplici carte geogra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logico-matema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tematica-Scien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operare con i n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oscenza dei principi elementari di geometria p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soluzione dei probl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tecnologico –ope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ducazione Tecnica-Artistica-Music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oscenza degli strumenti e dei materiali princip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operative di utilizzo e imp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à di eseguire in modo autonomo un lavoro ma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ilità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a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Psicomo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ducazione fis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ordinazione generale dei movi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ricità f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lteriori osservazioni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/>
        <w:t>Data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2:00Z</dcterms:created>
  <dc:creator>CD05</dc:creator>
  <dc:description/>
  <dc:language>en-US</dc:language>
  <cp:lastModifiedBy>remo.massari</cp:lastModifiedBy>
  <dcterms:modified xsi:type="dcterms:W3CDTF">2012-03-21T08:42:00Z</dcterms:modified>
  <cp:revision>2</cp:revision>
  <dc:subject/>
  <dc:title/>
</cp:coreProperties>
</file>