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GLIA PER LA GESTIONE DEL COLLOQUIO CON LE FAMIGLI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</w:t>
      </w:r>
    </w:p>
    <w:p>
      <w:pPr>
        <w:pStyle w:val="Normal"/>
        <w:spacing w:lineRule="auto" w:line="240" w:before="0" w:after="0"/>
        <w:jc w:val="both"/>
        <w:rPr/>
      </w:pPr>
      <w:r>
        <w:rPr/>
        <w:t>La presente griglia è nata a partire dall’esigenza di un gruppo di insegnanti di sostegno al fine di possedere un quadro più completo del bambino con cui si lavora e di ottenere informazioni importanti per l’elaborazione del P.E.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sua struttura prevede il raggruppamento di alcune domande essenziali all’interno delle principali aree: </w:t>
      </w:r>
      <w:r>
        <w:rPr>
          <w:b/>
        </w:rPr>
        <w:t>area del vissuto scolastico, area familiare, area dell’autonomia personale, area degli interessi extra-scolastici, area sociale, area degli interventi terapeutici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Tale griglia pensata dunque per facilitare e rendere proficuo al massimo grado il colloquio con le famiglie è da considerarsi pertanto come uno strumento di carattere personale e può essere proposta alla famiglia da uno o più insegnanti di sostegno appartenenti al consiglio di classe.</w:t>
      </w:r>
    </w:p>
    <w:p>
      <w:pPr>
        <w:pStyle w:val="Normal"/>
        <w:spacing w:lineRule="auto" w:line="240" w:before="0" w:after="0"/>
        <w:jc w:val="both"/>
        <w:rPr/>
      </w:pPr>
      <w:r>
        <w:rPr/>
        <w:t>Il suo utilizzo verrà unicamente riservato ai docenti competenti in materia, che potranno omettere alcune parti a vantaggio di altre e servirsene per svolgere al meglio il proprio lavor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rea del vissuto scolastico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30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ove è andato a scuola?</w:t>
            </w:r>
          </w:p>
        </w:tc>
      </w:tr>
      <w:tr>
        <w:trPr>
          <w:trHeight w:val="348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Qual è il vissuto scolastico precedente del bambino?</w:t>
            </w:r>
          </w:p>
        </w:tc>
      </w:tr>
      <w:tr>
        <w:trPr>
          <w:trHeight w:val="330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’ stato seguito da un insegnante di sostegno?</w:t>
            </w:r>
          </w:p>
        </w:tc>
      </w:tr>
      <w:tr>
        <w:trPr>
          <w:trHeight w:val="330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me sono stati i rapporti?</w:t>
            </w:r>
          </w:p>
        </w:tc>
      </w:tr>
      <w:tr>
        <w:trPr>
          <w:trHeight w:val="330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i sono verificate particolari esperienze positive o negative?</w:t>
            </w:r>
          </w:p>
        </w:tc>
      </w:tr>
      <w:tr>
        <w:trPr>
          <w:trHeight w:val="330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’ stato esonerato in qualche materia?</w:t>
            </w:r>
          </w:p>
        </w:tc>
      </w:tr>
      <w:tr>
        <w:trPr>
          <w:trHeight w:val="330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rascorreva tutte le ore in classe?</w:t>
            </w:r>
          </w:p>
        </w:tc>
      </w:tr>
      <w:tr>
        <w:trPr>
          <w:trHeight w:val="330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me si è trovato nella scuola elementare?</w:t>
            </w:r>
          </w:p>
        </w:tc>
      </w:tr>
      <w:tr>
        <w:trPr>
          <w:trHeight w:val="330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Ha mantenuto con qualche compagno dei legami particolari?</w:t>
            </w:r>
          </w:p>
        </w:tc>
      </w:tr>
      <w:tr>
        <w:trPr>
          <w:trHeight w:val="348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Quali materie lo hanno interessato maggiormente?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rea familiar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1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bambino/a ha fratelli o sorelle?</w:t>
            </w:r>
          </w:p>
        </w:tc>
      </w:tr>
      <w:tr>
        <w:trPr>
          <w:trHeight w:val="31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 chi gioca più volentieri?</w:t>
            </w:r>
          </w:p>
        </w:tc>
      </w:tr>
      <w:tr>
        <w:trPr>
          <w:trHeight w:val="328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 chi è più aperto e si confida maggiormente?</w:t>
            </w:r>
          </w:p>
        </w:tc>
      </w:tr>
      <w:tr>
        <w:trPr>
          <w:trHeight w:val="31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Sono presenti figure di riferimento importanti, oltre ai genitori?</w:t>
            </w:r>
          </w:p>
        </w:tc>
      </w:tr>
      <w:tr>
        <w:trPr>
          <w:trHeight w:val="31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 chi si fa aiutare prevalentemente?</w:t>
            </w:r>
          </w:p>
        </w:tc>
      </w:tr>
      <w:tr>
        <w:trPr>
          <w:trHeight w:val="31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ccetta i consigli o i rimproveri?</w:t>
            </w:r>
          </w:p>
        </w:tc>
      </w:tr>
      <w:tr>
        <w:trPr>
          <w:trHeight w:val="31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me reagisce?</w:t>
            </w:r>
          </w:p>
        </w:tc>
      </w:tr>
      <w:tr>
        <w:trPr>
          <w:trHeight w:val="31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me ci si deve comportare davanti ad un suo rifiuto o ad un suo comportamento scorretto?</w:t>
            </w:r>
          </w:p>
        </w:tc>
      </w:tr>
      <w:tr>
        <w:trPr>
          <w:trHeight w:val="31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 quale figura subisce maggiormente l’influenza o l’autorità?</w:t>
            </w:r>
          </w:p>
        </w:tc>
      </w:tr>
      <w:tr>
        <w:trPr>
          <w:trHeight w:val="31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Ha delle paure particolari?</w:t>
            </w:r>
          </w:p>
        </w:tc>
      </w:tr>
      <w:tr>
        <w:trPr>
          <w:trHeight w:val="31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Quali sono le su abitudini?</w:t>
            </w:r>
          </w:p>
        </w:tc>
      </w:tr>
      <w:tr>
        <w:trPr>
          <w:trHeight w:val="31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 che ora va a dormire di solito?</w:t>
            </w:r>
          </w:p>
        </w:tc>
      </w:tr>
      <w:tr>
        <w:trPr>
          <w:trHeight w:val="31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 che ora si alza normalmente?</w:t>
            </w:r>
          </w:p>
        </w:tc>
      </w:tr>
      <w:tr>
        <w:trPr>
          <w:trHeight w:val="31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volge in famiglia alcune piccole attività domestiche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rea dell’autonomia personal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bambino è autonomo nell’igiene personale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i sa vestire da solo?</w:t>
            </w:r>
          </w:p>
        </w:tc>
      </w:tr>
      <w:tr>
        <w:trPr>
          <w:trHeight w:val="303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m’è la sua alimentazione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Ha un rapporto corretto con il cibo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a usare il telefono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’ in grado di rintracciare un numero telefonico su un’agenda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Conosce il valore del denaro e lo sa usare correttamente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siede la cognizione del tempo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iesce a leggere autonomamente l’orologio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a gestire il proprio materiale, i propri oggetti ludici e didattici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 casa svolge i compiti da solo oppure necessità di un contributo esterno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ove svolge prevalentemente i compiti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’ in grado di rimanere a casa da solo o è sempre necessaria la presenza di un adulto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Sa ricordare i suoi impegni extrascolastici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’ in grado di prendere l’iniziativa per svolgere una qualunque attività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he cosa gli riesce particolarmente difficile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erso che cosa mostra di avere una certa stima o una certa fiducia?</w:t>
            </w:r>
          </w:p>
        </w:tc>
      </w:tr>
      <w:tr>
        <w:trPr>
          <w:trHeight w:val="303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’ a conoscenza di che cosa sia un pericolo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’ autonomo negli spostamenti?</w:t>
            </w:r>
          </w:p>
        </w:tc>
      </w:tr>
      <w:tr>
        <w:trPr>
          <w:trHeight w:val="28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’ in grado di prendere un mezzo di trasporto pubblico?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teressi extra scolastici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0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Ha degli impegni extra scolastici?</w:t>
            </w:r>
          </w:p>
        </w:tc>
      </w:tr>
      <w:tr>
        <w:trPr>
          <w:trHeight w:val="30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 che cosa è stata dettata la scelta?</w:t>
            </w:r>
          </w:p>
        </w:tc>
      </w:tr>
      <w:tr>
        <w:trPr>
          <w:trHeight w:val="30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sa gli piace fare nel tempo libero?</w:t>
            </w:r>
          </w:p>
        </w:tc>
      </w:tr>
      <w:tr>
        <w:trPr>
          <w:trHeight w:val="30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uarda la televisione?</w:t>
            </w:r>
          </w:p>
        </w:tc>
      </w:tr>
      <w:tr>
        <w:trPr>
          <w:trHeight w:val="30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er quanto tempo?</w:t>
            </w:r>
          </w:p>
        </w:tc>
      </w:tr>
      <w:tr>
        <w:trPr>
          <w:trHeight w:val="30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Quali sono i suoi programmi preferiti?</w:t>
            </w:r>
          </w:p>
        </w:tc>
      </w:tr>
      <w:tr>
        <w:trPr>
          <w:trHeight w:val="32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ioca con il computer o con i videogiochi?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rea social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29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me si comporta con gli altri in genere?</w:t>
            </w:r>
          </w:p>
        </w:tc>
      </w:tr>
      <w:tr>
        <w:trPr>
          <w:trHeight w:val="29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me si comporta negli impegni extra scolastici?</w:t>
            </w:r>
          </w:p>
        </w:tc>
      </w:tr>
      <w:tr>
        <w:trPr>
          <w:trHeight w:val="29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eferisce la compagnia di coetanei o di adulti?</w:t>
            </w:r>
          </w:p>
        </w:tc>
      </w:tr>
      <w:tr>
        <w:trPr>
          <w:trHeight w:val="29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ioca da solo o in compagnia?</w:t>
            </w:r>
          </w:p>
        </w:tc>
      </w:tr>
      <w:tr>
        <w:trPr>
          <w:trHeight w:val="29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eferisce lavorare in gruppo o individualmente?</w:t>
            </w:r>
          </w:p>
        </w:tc>
      </w:tr>
      <w:tr>
        <w:trPr>
          <w:trHeight w:val="29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’ sua abitudine fare i compiti con qualche compagno?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rea degli interventi terapeutici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88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egue cure e terapie particolari?</w:t>
            </w:r>
          </w:p>
        </w:tc>
      </w:tr>
      <w:tr>
        <w:trPr>
          <w:trHeight w:val="388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he tipi di effetto hanno sul suo comportamento?</w:t>
            </w:r>
          </w:p>
        </w:tc>
      </w:tr>
      <w:tr>
        <w:trPr>
          <w:trHeight w:val="388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’ allergico a qualcosa?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8:00Z</dcterms:created>
  <dc:creator>vice direzione</dc:creator>
  <dc:description/>
  <cp:keywords/>
  <dc:language>en-US</dc:language>
  <cp:lastModifiedBy>vice direzione</cp:lastModifiedBy>
  <cp:lastPrinted>2010-08-03T09:30:00Z</cp:lastPrinted>
  <dcterms:modified xsi:type="dcterms:W3CDTF">2010-08-03T07:37:00Z</dcterms:modified>
  <cp:revision>6</cp:revision>
  <dc:subject/>
  <dc:title/>
</cp:coreProperties>
</file>